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05.06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7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МК СТАЛЬНОЙ ПУТ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кашова Анастасия Алекс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МК СТАЛЬНОЙ ПУТ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енко Людмила Андр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 Роман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ин Александр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“КАРЕЛЬСКИЙ” ПУБЛИЧНОГО АКЦИОНЕРНОГО ОБЩЕСТВА “ТЕРРИТОРИАЛЬНАЯ ГЕНЕРИРУЮЩАЯ КОМПАНИЯ N 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амонов Олег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инспектор группы производственного контроля и охраны труда Петрозаводской ТЭ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шин Евген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ИНГ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сов Александр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инский Александр Георг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аев Илья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управлению электросетевым участко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рчиева Наталья Алекса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клад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дин Владимир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пницкий Олег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оперативно-выездной бригад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ВЕР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бьев Павел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ина Еле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металловед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ВЕР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бьев Игорь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утин Александр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 Артем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пов Александр Раши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оперативно-выездной бригад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РОДНЫЙ 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жанович Николай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 Максим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льнев Витали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гонное ремонтное депо Петрозаводск обособленное структурное подразделение АО “ВРК-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епинин Марк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инструменту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шин Никита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1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сов Валерий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зеров Павел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 Алекс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теляйнен Анастасия Игор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по физико-механическим испытаниям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йнова Анастасия Роман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по физико-механическим испытаниям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нова Ан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асев Денис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ВЕР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ттонен Леонид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ист-оператор ППКД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шелев Александр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рентгено-гаммаграфирования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ВЕР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ттонен Владими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ист-оператор ППКД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а Ирина Васил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хорчук Серге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добин Иван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лыстов Алекс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анов Алекс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направления новой техники и технолог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1.10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Серг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ов Александр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адим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ЬЕР-ЩЕЛЕЙК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угин Денис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ФЛОТ 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деев Андр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горный)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Евген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брагимов Алексей Нургал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чев Васил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ов Дмитрий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иков Дмитрий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1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СТРОИТЕЛЬНОЕ ПРЕДПРИЯТИЕ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 Денис Леони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Федо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вдите Анита Андр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готовой продук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оков Сергей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1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 Вячеслав Георг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 Денис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бумаг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Евген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Владимир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СТВО СИСТЕМ ГАЗОСНАБЖЕ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Иван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Вячеслав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шкодёров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ебскова Евгения Андр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ВЩиР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мчев Роман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ревесного цех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РУГОРЕЦКО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а Мария Михайл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чин Андре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ЕТОКОН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лякин Дмитрий Эдуар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СТРОИТЕЛЬНОЕ ПРЕДПРИЯТИЕ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ев Вале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7.2., Б.8.3., Б.8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нчарук Вячеслав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а Екатерина Борис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мпи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ёва Татьяна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качеству продук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чак Андр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убов Евгений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4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5-30T12:27:00Z</dcterms:modified>
  <cp:revision>3</cp:revision>
  <dc:subject/>
  <dc:title/>
</cp:coreProperties>
</file>